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6321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тельство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нз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нзенская митропо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нзенская духовная сем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ий государственный университет архитектуры 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ая государственная сельскохозяйственная акаде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нзенский государственны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алата Пензе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ение Российского исторического общества в Пен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е общество православных врач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нзенская региональная организация по содействию социальной адаптации «Благов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православной молодежи Пенз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етвертые региональные Рождественск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бразовательные чт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1917-2017: уроки столет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 работы с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-26 ноября 2016 г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Содержание"/>
      <w:bookmarkEnd w:id="0"/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Содержание"/>
      <w:bookmarkStart w:id="2" w:name="Содержание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75125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Россия как православно-аграрная цивилизация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Социальное служение Церкви: история и современность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ция «Православная культура </w:t>
              <w:br/>
              <w:t>в современном образовательном пространстве (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)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Уроки истории: 1917-2017 годы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Православие и воинское служение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1917 – 2017 годы: исторический путь Православия и казачеств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Вопросы народосбережения в Пензенском крае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Православная мысль как национальное достояние Росси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Уроки Отечественной истории в осмыслении русских писателей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Православие и СМ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Русское искусство, русская архитектура и православная традиция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Православный приход: опыт, проблемы, перспективы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ция «Традиция старого обряда в русской истории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ция «Православная культура </w:t>
              <w:br/>
              <w:t>в современном образовательном пространстве (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)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ция «История Пензенского </w:t>
              <w:br/>
              <w:t>Спасо-Преображенского мужского монастыря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rPr>
              <w:sz w:val="28"/>
              <w:szCs w:val="28"/>
              <w:lang w:val="en-US" w:eastAsia="en-US"/>
            </w:rPr>
          </w:pPr>
          <w:hyperlink w:anchor="__RefHeading___Toc4675125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ленарное заседание Четвертых региональных </w:t>
              <w:br/>
              <w:t>Рождественских образовательных чтений «1917 – 2017: уроки столетия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467512523"/>
      <w:bookmarkStart w:id="4" w:name="_Секция_«Россия_как"/>
      <w:bookmarkEnd w:id="3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Россия как православно-аграрная циви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людов Ильдар Наильевич, заведующий кафедрой «Философия, история и иностранные языки» ПГСХА, кандидат исторических наук, доце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омонах Феодосий (Юрьев), заведующий сектором заочного обучения Пензенской духовной семина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ГСХА, ул. Ботаническая, 30, главный корпу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о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 –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исус Христос в представлениях современной молодежи</w:t>
        <w:br/>
      </w:r>
      <w:r>
        <w:rPr>
          <w:rFonts w:cs="Times New Roman" w:ascii="Times New Roman" w:hAnsi="Times New Roman"/>
          <w:sz w:val="28"/>
          <w:szCs w:val="28"/>
        </w:rPr>
        <w:t>Воистинов О., студент ПДС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ашество и монастырская жизнь на Руси</w:t>
        <w:br/>
      </w:r>
      <w:r>
        <w:rPr>
          <w:rFonts w:cs="Times New Roman" w:ascii="Times New Roman" w:hAnsi="Times New Roman"/>
          <w:sz w:val="28"/>
          <w:szCs w:val="28"/>
        </w:rPr>
        <w:t>Мельников П., студент ПДС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почитании святых мощей в православной культуре</w:t>
        <w:br/>
      </w:r>
      <w:r>
        <w:rPr>
          <w:rFonts w:cs="Times New Roman" w:ascii="Times New Roman" w:hAnsi="Times New Roman"/>
          <w:sz w:val="28"/>
          <w:szCs w:val="28"/>
        </w:rPr>
        <w:t>Галлий С., студент ПДС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усская Православная Церковь о патриотическом воспитании</w:t>
      </w:r>
      <w:r>
        <w:rPr>
          <w:rFonts w:cs="Times New Roman" w:ascii="Times New Roman" w:hAnsi="Times New Roman"/>
          <w:sz w:val="28"/>
          <w:szCs w:val="28"/>
        </w:rPr>
        <w:br/>
        <w:t>чтец Михаил Лоскутов, студент магистратуры ПДС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ровчатский Троице-Сканов женский монастырь</w:t>
      </w:r>
      <w:r>
        <w:rPr>
          <w:rFonts w:cs="Times New Roman" w:ascii="Times New Roman" w:hAnsi="Times New Roman"/>
          <w:sz w:val="28"/>
          <w:szCs w:val="28"/>
        </w:rPr>
        <w:br/>
        <w:t>Можеровцева А., студентка ПГСХА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нзенский Троицкий монастырь</w:t>
      </w:r>
      <w:r>
        <w:rPr>
          <w:rFonts w:cs="Times New Roman" w:ascii="Times New Roman" w:hAnsi="Times New Roman"/>
          <w:sz w:val="28"/>
          <w:szCs w:val="28"/>
        </w:rPr>
        <w:br/>
        <w:t>Богомолова В., студентка ПГСХА.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нзенский </w:t>
      </w: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  <w:t>Спасо-Преображенский мужской монастыр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Чертковская К.,</w:t>
      </w:r>
      <w:r>
        <w:rPr>
          <w:rFonts w:cs="Times New Roman" w:ascii="Times New Roman" w:hAnsi="Times New Roman"/>
          <w:sz w:val="28"/>
          <w:szCs w:val="28"/>
        </w:rPr>
        <w:t xml:space="preserve"> студентка ПГСХА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ые Пензенской земли</w:t>
      </w:r>
      <w:r>
        <w:rPr>
          <w:rFonts w:cs="Times New Roman" w:ascii="Times New Roman" w:hAnsi="Times New Roman"/>
          <w:sz w:val="28"/>
          <w:szCs w:val="28"/>
        </w:rPr>
        <w:br/>
        <w:t>Шамина Ю., студентка ПГСХ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/>
      </w:pPr>
      <w:bookmarkStart w:id="5" w:name="__RefHeading___Toc467512524"/>
      <w:bookmarkEnd w:id="5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Социальное служение Церкви: история и современност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мников Валерий Васильевич, начальник Управления организации социальной помощи населению и работы с инвалидами Министерства труда, социальной защиты и демографии Пензенской обла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Александр Горшенёв, председатель отдела социального служения и милосердия Пензенской епарх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– </w:t>
      </w:r>
      <w:r>
        <w:rPr>
          <w:rFonts w:cs="Times New Roman" w:ascii="Times New Roman" w:hAnsi="Times New Roman"/>
          <w:sz w:val="28"/>
          <w:szCs w:val="28"/>
        </w:rPr>
        <w:t>Артхолл «ЛУИ», ул. Водопьянова, 4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нояб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– </w:t>
      </w:r>
      <w:r>
        <w:rPr>
          <w:rFonts w:cs="Times New Roman" w:ascii="Times New Roman" w:hAnsi="Times New Roman"/>
          <w:sz w:val="28"/>
          <w:szCs w:val="28"/>
        </w:rPr>
        <w:t>12.00 – 13.3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мощь семье со стороны епархиальных структур</w:t>
        <w:br/>
      </w:r>
      <w:r>
        <w:rPr>
          <w:rFonts w:cs="Times New Roman" w:ascii="Times New Roman" w:hAnsi="Times New Roman"/>
          <w:sz w:val="28"/>
          <w:szCs w:val="28"/>
        </w:rPr>
        <w:t>иерей Максим Кузнецов, студент магистратуры ПДС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просветительская деятельность приходов Мокшанского благочиния</w:t>
        <w:br/>
      </w:r>
      <w:r>
        <w:rPr>
          <w:rFonts w:cs="Times New Roman" w:ascii="Times New Roman" w:hAnsi="Times New Roman"/>
          <w:sz w:val="28"/>
          <w:szCs w:val="28"/>
        </w:rPr>
        <w:t>иерей Александр Черных, студент ПДС, настоятель Михайло-Архангельской церкви с. Симбухово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абилитационная работа при православном приходе (инвалидность тяжелой степени). Опыт взаимодействия Пензенской епархии и общественной организации</w:t>
        <w:br/>
      </w:r>
      <w:r>
        <w:rPr>
          <w:rFonts w:cs="Times New Roman" w:ascii="Times New Roman" w:hAnsi="Times New Roman"/>
          <w:sz w:val="28"/>
          <w:szCs w:val="28"/>
        </w:rPr>
        <w:t xml:space="preserve">Львова-Белова М.А., председатель общественной организации «Благовест»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сестер милосердия Церкви Христовой в современном мире (опыт работы)</w:t>
        <w:br/>
      </w:r>
      <w:r>
        <w:rPr>
          <w:rFonts w:cs="Times New Roman" w:ascii="Times New Roman" w:hAnsi="Times New Roman"/>
          <w:sz w:val="28"/>
          <w:szCs w:val="28"/>
        </w:rPr>
        <w:t>Коврижных В.А., старшая сестра Центра милосердия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6" w:name="__RefHeading___Toc467512525"/>
      <w:bookmarkEnd w:id="6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ная культура в современном образовательном пространстве (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 работы секции</w:t>
      </w:r>
      <w:r>
        <w:rPr>
          <w:rFonts w:cs="Times New Roman" w:ascii="Times New Roman" w:hAnsi="Times New Roman"/>
          <w:sz w:val="28"/>
          <w:szCs w:val="28"/>
        </w:rPr>
        <w:t xml:space="preserve"> – мастер-класс по проблемам православной педагог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Склярова Т.В., декан педагогического факультета Православного Свято-Тихоновского гуманитарного университета, доктор педагогических наук, професс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Институт регионального развития, ул. Чаадаева, 1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– 23 ноябр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3.00 – 17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2 но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Методика преподавания Основ православной культуры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бно-методическому комплекту «Основы православной культуры. 4 класс» (М., Русское слово, 2015. Коллектив авторов О.Л.Янушкявичене, Ю.С.Васечко, протоиерей Виктор Дорофеев, О.Н. Яшина; под редакцией И.В. Метлика, Е.Ф.Тепловой)» </w:t>
        <w:br/>
      </w:r>
      <w:r>
        <w:rPr>
          <w:rFonts w:cs="Times New Roman" w:ascii="Times New Roman" w:hAnsi="Times New Roman"/>
          <w:bCs/>
          <w:sz w:val="28"/>
          <w:szCs w:val="28"/>
        </w:rPr>
        <w:t>Янушкявичене О.Л.</w:t>
      </w:r>
      <w:r>
        <w:rPr>
          <w:rStyle w:val="A"/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Style w:val="A"/>
          <w:rFonts w:cs="Times New Roman" w:ascii="Times New Roman" w:hAnsi="Times New Roman"/>
          <w:sz w:val="28"/>
          <w:szCs w:val="28"/>
          <w:lang w:eastAsia="ru-RU"/>
        </w:rPr>
        <w:t>профессор кафедры Общей и социальной педагогики ПСТГУ, д.п.н., доктор математики.</w:t>
      </w:r>
    </w:p>
    <w:p>
      <w:pPr>
        <w:pStyle w:val="ListParagraph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православной культуры в начальной школе </w:t>
        <w:br/>
      </w:r>
      <w:r>
        <w:rPr>
          <w:rFonts w:cs="Times New Roman" w:ascii="Times New Roman" w:hAnsi="Times New Roman"/>
          <w:sz w:val="28"/>
          <w:szCs w:val="28"/>
        </w:rPr>
        <w:t>Дмитриева С.А., педагог МБОУ с. Покровка Пензенского район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православной культуры в воспитании личности школьника</w:t>
        <w:br/>
      </w:r>
      <w:r>
        <w:rPr>
          <w:rFonts w:cs="Times New Roman" w:ascii="Times New Roman" w:hAnsi="Times New Roman"/>
          <w:sz w:val="28"/>
          <w:szCs w:val="28"/>
        </w:rPr>
        <w:t>Гусева Т.Е., педагог МБОУ ООШ с.Ульяновк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любви и уважения к Отечеству на уроках ОРКСЭ</w:t>
        <w:br/>
      </w:r>
      <w:r>
        <w:rPr>
          <w:rFonts w:cs="Times New Roman" w:ascii="Times New Roman" w:hAnsi="Times New Roman"/>
          <w:sz w:val="28"/>
          <w:szCs w:val="28"/>
        </w:rPr>
        <w:t>Шебурова Т.Н., педагог МБОУ СОШ им. Героя Советского Союза И.И. Пушанина с. Пушанино Белинского района Пензенской области.</w:t>
      </w:r>
      <w:r>
        <w:rPr>
          <w:rStyle w:val="A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"/>
          <w:rFonts w:cs="Times New Roman" w:ascii="Times New Roman" w:hAnsi="Times New Roman"/>
          <w:b/>
          <w:sz w:val="28"/>
          <w:szCs w:val="28"/>
          <w:lang w:eastAsia="ru-RU"/>
        </w:rPr>
        <w:t xml:space="preserve">Мастер-классы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Style w:val="A"/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Style w:val="A"/>
          <w:rFonts w:cs="Times New Roman" w:ascii="Times New Roman" w:hAnsi="Times New Roman"/>
          <w:i/>
          <w:sz w:val="28"/>
          <w:szCs w:val="28"/>
          <w:lang w:eastAsia="ru-RU"/>
        </w:rPr>
        <w:t>Мастер-класс по каллиграфии и ономастик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br/>
      </w:r>
      <w:r>
        <w:rPr>
          <w:rStyle w:val="A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карова Е.В.,</w:t>
      </w:r>
      <w:r>
        <w:rPr>
          <w:rStyle w:val="A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п.н., доцент кафедры педагогики и методики начального обучения ПСТГУ, аккредитованный эксперт Московского центра качества образ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A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b/>
          <w:sz w:val="28"/>
          <w:szCs w:val="28"/>
          <w:lang w:eastAsia="ru-RU"/>
        </w:rPr>
        <w:t>Лек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Миссия современных воскресных школ»</w:t>
        <w:br/>
      </w:r>
      <w:r>
        <w:rPr>
          <w:rFonts w:cs="Times New Roman" w:ascii="Times New Roman" w:hAnsi="Times New Roman"/>
          <w:bCs/>
          <w:sz w:val="28"/>
          <w:szCs w:val="28"/>
        </w:rPr>
        <w:t>Янушкявичене О.Л.</w:t>
      </w:r>
      <w:r>
        <w:rPr>
          <w:rStyle w:val="A"/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Style w:val="A"/>
          <w:rFonts w:cs="Times New Roman" w:ascii="Times New Roman" w:hAnsi="Times New Roman"/>
          <w:sz w:val="28"/>
          <w:szCs w:val="28"/>
          <w:lang w:eastAsia="ru-RU"/>
        </w:rPr>
        <w:t>профессор кафедры Общей и социальной педагогики ПСТГУ, д.п.н., доктор математики.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A"/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3 но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-диску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Практика милосердия. Доброта – природный дар или результат тренировки?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Соловьева И.В., заведующая отделением социальной и молодежной работы, старший преподаватель кафедры социальной работы Православного Свято-Тихоновского гуманитарного университета, член коллегии Синодального отдела по церковной благотворительности и социальному служению.</w:t>
      </w:r>
    </w:p>
    <w:p>
      <w:pPr>
        <w:pStyle w:val="Normal"/>
        <w:spacing w:lineRule="auto" w:line="240" w:before="0" w:after="0"/>
        <w:rPr>
          <w:rStyle w:val="A"/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ое воспитание школьников средствам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шмарина Г.С., МБОУ Средняя школа с. Соловцово Иссинского район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и ученик: возрастаем в добродетели вместе</w:t>
      </w:r>
      <w:r>
        <w:rPr>
          <w:rFonts w:cs="Times New Roman" w:ascii="Times New Roman" w:hAnsi="Times New Roman"/>
          <w:sz w:val="28"/>
          <w:szCs w:val="28"/>
        </w:rPr>
        <w:br/>
        <w:t>Мокеева Н.Ю., педагог МБОУ СОШ с. Большой Труёв – СОШ с. Явлейка Кузнецкого района</w:t>
      </w:r>
    </w:p>
    <w:p>
      <w:pPr>
        <w:pStyle w:val="Style17"/>
        <w:numPr>
          <w:ilvl w:val="0"/>
          <w:numId w:val="21"/>
        </w:numPr>
        <w:rPr>
          <w:rStyle w:val="A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"/>
          <w:rFonts w:cs="Times New Roman" w:ascii="Times New Roman" w:hAnsi="Times New Roman"/>
          <w:i/>
          <w:sz w:val="28"/>
          <w:szCs w:val="28"/>
          <w:lang w:eastAsia="ru-RU"/>
        </w:rPr>
        <w:t>Врата Учености</w:t>
      </w:r>
      <w:r>
        <w:rPr>
          <w:rStyle w:val="A"/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Style w:val="A"/>
          <w:rFonts w:cs="Times New Roman" w:ascii="Times New Roman" w:hAnsi="Times New Roman"/>
          <w:bCs/>
          <w:sz w:val="28"/>
          <w:szCs w:val="28"/>
          <w:lang w:eastAsia="ru-RU"/>
        </w:rPr>
        <w:t>Макарова Е.В.,</w:t>
      </w:r>
      <w:r>
        <w:rPr>
          <w:rStyle w:val="A"/>
          <w:rFonts w:cs="Times New Roman" w:ascii="Times New Roman" w:hAnsi="Times New Roman"/>
          <w:sz w:val="28"/>
          <w:szCs w:val="28"/>
          <w:lang w:eastAsia="ru-RU"/>
        </w:rPr>
        <w:t xml:space="preserve"> к.п.н., доцент кафедры педагогики и методики начального обучения ПСТГУ, аккредитованный эксперт Московского центра качества образования.</w:t>
      </w:r>
    </w:p>
    <w:p>
      <w:pPr>
        <w:pStyle w:val="Style17"/>
        <w:rPr>
          <w:rStyle w:val="A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"/>
          <w:rFonts w:cs="Times New Roman" w:ascii="Times New Roman" w:hAnsi="Times New Roman"/>
          <w:b/>
          <w:sz w:val="28"/>
          <w:szCs w:val="28"/>
          <w:lang w:eastAsia="ru-RU"/>
        </w:rPr>
        <w:t>Лекци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 храм пришел проситель - о</w:t>
      </w:r>
      <w:r>
        <w:rPr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ехнологии церковной работы с просителями</w:t>
        <w:br/>
      </w:r>
      <w:r>
        <w:rPr>
          <w:rFonts w:cs="Times New Roman" w:ascii="Times New Roman" w:hAnsi="Times New Roman"/>
          <w:bCs/>
          <w:sz w:val="28"/>
          <w:szCs w:val="28"/>
        </w:rPr>
        <w:t>Соловьева И.В., заведующая отделением социальной и молодежной работы, старший преподаватель кафедры социальной работы Православного Свято-Тихоновского гуманитарного университета, член коллегии Синодального отдела по церковной благотворительности и социальному служению.</w:t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lineRule="auto" w:line="240" w:before="0" w:after="0"/>
        <w:rPr>
          <w:rStyle w:val="A"/>
          <w:sz w:val="28"/>
          <w:szCs w:val="28"/>
          <w:lang w:eastAsia="ru-RU"/>
        </w:rPr>
      </w:pPr>
      <w:r>
        <w:rPr/>
      </w:r>
    </w:p>
    <w:p>
      <w:pPr>
        <w:pStyle w:val="ListParagraph"/>
        <w:spacing w:before="0" w:after="0"/>
        <w:ind w:left="0" w:hanging="0"/>
        <w:jc w:val="right"/>
        <w:rPr>
          <w:rStyle w:val="A"/>
          <w:sz w:val="28"/>
          <w:szCs w:val="28"/>
          <w:lang w:eastAsia="ru-RU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lineRule="auto" w:line="240" w:before="0" w:after="0"/>
        <w:rPr>
          <w:rStyle w:val="A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467512526"/>
      <w:bookmarkEnd w:id="7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Уроки истории: 1917-2017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ы секции </w:t>
      </w:r>
      <w:r>
        <w:rPr>
          <w:rFonts w:cs="Times New Roman" w:ascii="Times New Roman" w:hAnsi="Times New Roman"/>
          <w:sz w:val="28"/>
          <w:szCs w:val="28"/>
        </w:rPr>
        <w:t>– круглый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ва Ольга Александровна, декан историко-филологического факультета Педагогического института им. В.Г. Белинского ПГУ, доктор исторических наук, професс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 Алексей Федорович, доцент кафедры методологии науки, социальных теорий и технологий ПГУ, кандидат исторически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ГУ, ул. Лермонтова, 37, корпус 11, аудитория 233 или 2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3.45 – 1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Спецслужбы и формирование религиозной идентичности в СССР в 1920-е г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ухова О.А., д.и.н., профессор, декан ИФФ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Православная Церковь между "белыми" и "красными": от революции к современности</w:t>
        <w:br/>
      </w:r>
      <w:r>
        <w:rPr>
          <w:rFonts w:cs="Times New Roman" w:ascii="Times New Roman" w:hAnsi="Times New Roman"/>
          <w:sz w:val="28"/>
          <w:szCs w:val="28"/>
        </w:rPr>
        <w:t>Никитин А.Ф., к.и.н., доцент ПДС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изация как ключевой этап в разрушении православных устоев жизни советской деревни</w:t>
        <w:br/>
      </w:r>
      <w:r>
        <w:rPr>
          <w:rFonts w:cs="Times New Roman" w:ascii="Times New Roman" w:hAnsi="Times New Roman"/>
          <w:sz w:val="28"/>
          <w:szCs w:val="28"/>
        </w:rPr>
        <w:t>Иноземцев И.Н., студент ПГУ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w w:val="90"/>
          <w:sz w:val="28"/>
          <w:szCs w:val="28"/>
        </w:rPr>
        <w:t>Этническая идентичность населения Поволжья в условиях революции в России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орбатова Ю.Б., студентка ПГУ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епархии: проблемы, опыт, издания</w:t>
      </w:r>
      <w:r>
        <w:rPr>
          <w:rFonts w:cs="Times New Roman" w:ascii="Times New Roman" w:hAnsi="Times New Roman"/>
          <w:sz w:val="28"/>
          <w:szCs w:val="28"/>
        </w:rPr>
        <w:br/>
        <w:t>Дворжанский А.И., церковный краевед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принципы и программа богоборческой политики большевиков</w:t>
        <w:br/>
      </w:r>
      <w:r>
        <w:rPr>
          <w:rFonts w:cs="Times New Roman" w:ascii="Times New Roman" w:hAnsi="Times New Roman"/>
          <w:sz w:val="28"/>
          <w:szCs w:val="28"/>
        </w:rPr>
        <w:t>Ширшов И.О., студент ПГУ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ое духовенство в революции 1905 - 1907 и 1917г.</w:t>
        <w:br/>
      </w:r>
      <w:r>
        <w:rPr>
          <w:rFonts w:cs="Times New Roman" w:ascii="Times New Roman" w:hAnsi="Times New Roman"/>
          <w:sz w:val="28"/>
          <w:szCs w:val="28"/>
        </w:rPr>
        <w:t>Тарасеева Ю.И., студентка ПГУ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ровень религиозности советского общества в 1950-х – 1960-х гг.</w:t>
        <w:br/>
      </w:r>
      <w:r>
        <w:rPr>
          <w:rFonts w:cs="Times New Roman" w:ascii="Times New Roman" w:hAnsi="Times New Roman"/>
          <w:sz w:val="28"/>
          <w:szCs w:val="28"/>
        </w:rPr>
        <w:t xml:space="preserve">Малышева Д.В., студентка ПГУ.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утятинская смута и обновленчество в Пензенской губернии</w:t>
        <w:br/>
      </w:r>
      <w:r>
        <w:rPr>
          <w:rFonts w:cs="Times New Roman" w:ascii="Times New Roman" w:hAnsi="Times New Roman"/>
          <w:sz w:val="28"/>
          <w:szCs w:val="28"/>
        </w:rPr>
        <w:t xml:space="preserve">Сушков А.Р., студент ПГУ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Храмовые комплексы г. Пензы и формирование культуры повседневности в ХХ веке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орацио А.М., студентка ПГУ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лад Русской Православной Церкви в Победу над фашизмом</w:t>
        <w:br/>
      </w:r>
      <w:r>
        <w:rPr>
          <w:rFonts w:cs="Times New Roman" w:ascii="Times New Roman" w:hAnsi="Times New Roman"/>
          <w:sz w:val="28"/>
          <w:szCs w:val="28"/>
        </w:rPr>
        <w:t>Сергунина В.А., педагог МБОУ с. Старые Турдаки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нбасс: опыт военного корреспондента</w:t>
        <w:br/>
      </w:r>
      <w:r>
        <w:rPr>
          <w:rFonts w:cs="Times New Roman" w:ascii="Times New Roman" w:hAnsi="Times New Roman"/>
          <w:sz w:val="28"/>
          <w:szCs w:val="28"/>
        </w:rPr>
        <w:t>Илиев С., корреспондент региональной газеты «Искра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мориально-просветительский центр имени священномученика Иоанна (Поммера): презентация межрегионального проекта по увековечению памяти священнослужителей и мирян, пострадавших в годы Советской власти на территории Пензенской области</w:t>
        <w:br/>
      </w:r>
      <w:r>
        <w:rPr>
          <w:rFonts w:cs="Times New Roman" w:ascii="Times New Roman" w:hAnsi="Times New Roman"/>
          <w:sz w:val="28"/>
          <w:szCs w:val="28"/>
        </w:rPr>
        <w:t>Аристова К.Г.,</w:t>
      </w:r>
      <w:r>
        <w:rPr>
          <w:rFonts w:cs="Times New Roman" w:ascii="Times New Roman" w:hAnsi="Times New Roman"/>
          <w:color w:val="000000"/>
          <w:w w:val="90"/>
          <w:sz w:val="28"/>
          <w:szCs w:val="28"/>
          <w:shd w:fill="FFFFFF" w:val="clear"/>
        </w:rPr>
        <w:t xml:space="preserve"> член редколлегии журнала «Пензенские епархиальные ведомости»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истории 1917-2017: Православие в уголовно-исполнительной системе</w:t>
        <w:br/>
      </w:r>
      <w:r>
        <w:rPr>
          <w:rFonts w:cs="Times New Roman" w:ascii="Times New Roman" w:hAnsi="Times New Roman"/>
          <w:sz w:val="28"/>
          <w:szCs w:val="28"/>
        </w:rPr>
        <w:t>протоиерей Антоний Шварев, помощник начальника УФСИН России по Пензенской области по организации работы с верующи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Style w:val="InternetLink"/>
          <w:caps/>
          <w:color w:val="000000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Style w:val="InternetLink"/>
          <w:rFonts w:ascii="Times New Roman" w:hAnsi="Times New Roman" w:cs="Times New Roman"/>
          <w:b/>
          <w:b/>
          <w:caps/>
          <w:color w:val="000000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bookmarkStart w:id="8" w:name="__RefHeading___Toc467512527"/>
      <w:bookmarkEnd w:id="8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ие и воинское служ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монах Дорофей (Постников), глава отдела по взаимодействию с вооруженными силами Пензенской митрополии Русской Православной Церк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шко Валерий Николаевич, кандидат педагогических наук, профессор, заведующий 9 кафедрой ПА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АИИ, корпус 125, зал им. Н.Н. Воро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2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4.30- 15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енное духовенство: истоки и перспектива развития</w:t>
        <w:br/>
      </w:r>
      <w:r>
        <w:rPr>
          <w:rFonts w:cs="Times New Roman" w:ascii="Times New Roman" w:hAnsi="Times New Roman"/>
          <w:sz w:val="28"/>
          <w:szCs w:val="28"/>
        </w:rPr>
        <w:t>иеромонах Дорофей (Постников), глава отдела по взаимодействию с вооруженными силами Пензенской митрополии Русской Православной Церкви.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нравственного воспитания обучающихся военных ВУЗов</w:t>
        <w:br/>
      </w:r>
      <w:r>
        <w:rPr>
          <w:rFonts w:cs="Times New Roman" w:ascii="Times New Roman" w:hAnsi="Times New Roman"/>
          <w:sz w:val="28"/>
          <w:szCs w:val="28"/>
        </w:rPr>
        <w:t>Жешко В.Н., к.п.н., профессор, заведующий 9 кафедрой ПАИИ.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мирение как основа служения вои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Яшкин А.Ю. курсант 144-4 учебного отделения.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w w:val="90"/>
          <w:sz w:val="28"/>
          <w:szCs w:val="28"/>
        </w:rPr>
        <w:t>«Сербско-православный вопрос» во внешней политике России в 1833 – 1838 гг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Ефимов А.А., к.и.н., ст. преподаватель 9 кафедры ПАИИ. 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ль Церкви в преодолении отклоняющегося поведения у военнослужащих</w:t>
        <w:br/>
      </w:r>
      <w:r>
        <w:rPr>
          <w:rFonts w:cs="Times New Roman" w:ascii="Times New Roman" w:hAnsi="Times New Roman"/>
          <w:sz w:val="28"/>
          <w:szCs w:val="28"/>
        </w:rPr>
        <w:t xml:space="preserve">Антонов С.А., курсант 236-1 учебного отделения ПАИИ. 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ль православия в формировании морально-боевых качеств во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Колобов А.Н., к.п.н., доцент 9 кафедры ПАИИ. 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ние морально-нравственного облика курсанта военного вуза</w:t>
        <w:br/>
      </w:r>
      <w:r>
        <w:rPr>
          <w:rFonts w:cs="Times New Roman" w:ascii="Times New Roman" w:hAnsi="Times New Roman"/>
          <w:sz w:val="28"/>
          <w:szCs w:val="28"/>
        </w:rPr>
        <w:t>Магомедов Р.Р., мл. сержант 144-1 учебного отделения, Евдокимова О.В., к.п.н., доцент 9 кафедры ПАИИ.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ославная традиция российской самодержавной государственности и военно-историческая картограф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Машаров С.С., сержант 144-2 учебного отделения. </w:t>
      </w:r>
    </w:p>
    <w:p>
      <w:pPr>
        <w:pStyle w:val="ListParagraph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оль веры и религии в преодолении вооруженных столкновений</w:t>
        <w:br/>
      </w:r>
      <w:r>
        <w:rPr>
          <w:rFonts w:cs="Times New Roman" w:ascii="Times New Roman" w:hAnsi="Times New Roman"/>
          <w:sz w:val="28"/>
          <w:szCs w:val="28"/>
        </w:rPr>
        <w:t xml:space="preserve">Андреев С.В., курсант 234-3 учебного отделения. </w:t>
      </w:r>
    </w:p>
    <w:p>
      <w:pPr>
        <w:pStyle w:val="ListParagraph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ховно-нравственные основы российского во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оржов С., курсант 231 учебного отделения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9" w:name="__RefHeading___Toc467512528"/>
      <w:bookmarkEnd w:id="9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1917 – 2017 годы: исторический путь Православия и каза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н Иван Викторович, директор Пензенского казачьего института технологий (филиал) ФГБОУ ВО «МГУТУ им. К.Г. Разумовского (ПКУ)», профессор, доктор экономиче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Александр Овцынов, председатель отдела Пензенской епархии по взаимодействию с казачеством, духовник Пензенского филиала ФГБОУ ВО «МГУТУ им. К.Г. Разумов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Пензенский казачий институт технологий (филиал) ФГБОУ ВО «МГУТУ им. К.Г. Разумовского (ПКУ)», ул. Володарского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</w:t>
      </w:r>
      <w:r>
        <w:rPr>
          <w:rFonts w:cs="Times New Roman" w:ascii="Times New Roman" w:hAnsi="Times New Roman"/>
          <w:sz w:val="28"/>
          <w:szCs w:val="28"/>
        </w:rPr>
        <w:t>– 11:00 –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н И.В., директор Пензенского казачьего института технологий (филиал) ФГБОУ ВО «МГУТУ им. К.Г. Разумовского (ПКУ)», профессор, доктор экономических нау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Александр Овцынов, председатель отдела Пензенской епархии по взаимодействию с казачеством, духовник Пензенского филиала ФГБОУ ВО «МГУТУ им. К.Г. Разумовског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ин А.Ю., Атаман Пензенского отдела Волжского Казачьего Войс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Е.С., Атаман Пензенского Союза каз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 взаимодействия Пензенской епархии и казачества Сурского края.   Духовничество в студенческой среде как основополагающий компонент образования будущих казаков</w:t>
        <w:br/>
      </w:r>
      <w:r>
        <w:rPr>
          <w:rFonts w:cs="Times New Roman" w:ascii="Times New Roman" w:hAnsi="Times New Roman"/>
          <w:sz w:val="28"/>
          <w:szCs w:val="28"/>
        </w:rPr>
        <w:t>протоиерей Александр Овцынов, председатель отдела Пензенской епархии по взаимодействию с казачеством, духовник Пензенского филиала ФГБОУ ВО «МГУТУ им. К.Г. Разумовского»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ый доклад</w:t>
        <w:br/>
      </w:r>
      <w:r>
        <w:rPr>
          <w:rFonts w:cs="Times New Roman" w:ascii="Times New Roman" w:hAnsi="Times New Roman"/>
          <w:sz w:val="28"/>
          <w:szCs w:val="28"/>
        </w:rPr>
        <w:t>Оськина Н.В., заместитель директора по воспитательной работе и взаимодействию с казачеством, председатель правления АНО "Пензенский центр казачьей культуры"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диции казачества в воспитании современной молодежи</w:t>
        <w:br/>
      </w:r>
      <w:r>
        <w:rPr>
          <w:rFonts w:cs="Times New Roman" w:ascii="Times New Roman" w:hAnsi="Times New Roman"/>
          <w:sz w:val="28"/>
          <w:szCs w:val="28"/>
        </w:rPr>
        <w:t>Анохина И.А., доцент Пензенского казачьего института технологий (филиал) ФГБОУ ВО «МГУТУ им. К.Г. Разумовского (ПКУ)»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и и мусульмане в истории казачества</w:t>
        <w:br/>
      </w:r>
      <w:r>
        <w:rPr>
          <w:rFonts w:cs="Times New Roman" w:ascii="Times New Roman" w:hAnsi="Times New Roman"/>
          <w:sz w:val="28"/>
          <w:szCs w:val="28"/>
        </w:rPr>
        <w:t xml:space="preserve">Сайфетдинова М.К., заместитель директора по учебно-методической работе, доцент кафедры «Гуманитарные дисциплины». </w:t>
        <w:br/>
        <w:br/>
        <w:br/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ество в кинематографе</w:t>
        <w:br/>
      </w:r>
      <w:r>
        <w:rPr>
          <w:rFonts w:cs="Times New Roman" w:ascii="Times New Roman" w:hAnsi="Times New Roman"/>
          <w:sz w:val="28"/>
          <w:szCs w:val="28"/>
        </w:rPr>
        <w:t xml:space="preserve">Бастрыкина М., Саранцева А. 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ья община. Традиции казачьего самоуправления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яев С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ество и революция в XX в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мохович А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азачивание</w:t>
        <w:br/>
      </w:r>
      <w:r>
        <w:rPr>
          <w:rFonts w:cs="Times New Roman" w:ascii="Times New Roman" w:hAnsi="Times New Roman"/>
          <w:sz w:val="28"/>
          <w:szCs w:val="28"/>
        </w:rPr>
        <w:t>Мельников М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ество в годы Великой Отечественной войны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рамова А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ки на фронтах Великой Отечественной войны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шина А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развития казачества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сев Д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ые традиции казаков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шкин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рмак - покоритель Сибир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ушкин Н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чество в современной Росси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ельцева 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0" w:name="__RefHeading___Toc467512529"/>
      <w:bookmarkEnd w:id="10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Вопросы народосбережения в Пензенском кра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ев Александр Петрович, начальник Управления труда, демографии и трудовой миграции Министерства труда, социальной защиты и демографии Пензен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йкова Вера Сергеевна, специалист Министерства здравоохранения Правительства Пензен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ладимир Кэтанэ, председатель Комиссии по вопросам защиты семьи, материнства и детства Пензенской епарх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Областная психиатрическая больница им. К.Р. Евграфова, ул. Лермонтова, 28, актовый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1.00 – 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мероприятиях в Пензенской области по вопросам труда и демографии</w:t>
        <w:br/>
      </w:r>
      <w:r>
        <w:rPr>
          <w:rFonts w:cs="Times New Roman" w:ascii="Times New Roman" w:hAnsi="Times New Roman"/>
          <w:sz w:val="28"/>
          <w:szCs w:val="28"/>
        </w:rPr>
        <w:t>Лебедев А.П., начальник Управления труда, демографии и трудовой миграции Правительства Пензенской области.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 мероприятиях регионального Министерства здравоохранения в сфере здоровьесбережения</w:t>
        <w:br/>
      </w:r>
      <w:r>
        <w:rPr>
          <w:rFonts w:cs="Times New Roman" w:ascii="Times New Roman" w:hAnsi="Times New Roman"/>
          <w:sz w:val="28"/>
          <w:szCs w:val="28"/>
        </w:rPr>
        <w:t>Гордейкова В.С., специалист Министерства здравоохранения Правительства Пензенской области.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ы демографии в условиях современной России и деятельность отдела по помощи материнству Пензенской митрополии</w:t>
        <w:br/>
      </w:r>
      <w:r>
        <w:rPr>
          <w:rFonts w:cs="Times New Roman" w:ascii="Times New Roman" w:hAnsi="Times New Roman"/>
          <w:sz w:val="28"/>
          <w:szCs w:val="28"/>
        </w:rPr>
        <w:t>протоиерей Владимир Кэтанэ, председатель Комиссии по вопросам защиты семьи, материнства и детства Пензенской епархии.</w:t>
      </w:r>
    </w:p>
    <w:p>
      <w:pPr>
        <w:pStyle w:val="ListParagraph"/>
        <w:numPr>
          <w:ilvl w:val="0"/>
          <w:numId w:val="23"/>
        </w:numPr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заимодействии Пензенской епархии с Министерством здравоохранения Пензенской области</w:t>
        <w:br/>
      </w:r>
      <w:r>
        <w:rPr>
          <w:rFonts w:cs="Times New Roman" w:ascii="Times New Roman" w:hAnsi="Times New Roman"/>
          <w:sz w:val="28"/>
          <w:szCs w:val="28"/>
        </w:rPr>
        <w:t>иеромонах Феодор (Володин), настоятель храма Всех Святых г. Пензы.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еятельность приходов по утверждению трезвости</w:t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тоиерей Алексий Горшков, клирик Петропавловского храма г. Пензы.</w:t>
      </w:r>
    </w:p>
    <w:p>
      <w:pPr>
        <w:pStyle w:val="ListParagraph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Формы работы с алкозависимыми: опыт, проблемы</w:t>
        <w:br/>
      </w:r>
      <w:r>
        <w:rPr>
          <w:rFonts w:cs="Times New Roman" w:ascii="Times New Roman" w:hAnsi="Times New Roman"/>
          <w:sz w:val="28"/>
          <w:szCs w:val="28"/>
        </w:rPr>
        <w:t>иерей Даниил Добролюбов, настоятель храма Рождества Пресвятой Богородицы с. Канаевка Городище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1" w:name="__RefHeading___Toc467512530"/>
      <w:bookmarkEnd w:id="11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ная мысль как национальное достояние Росс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аев Павел Александрович, проректор по научной работе ПДС, доктор педагогических наук, професс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ромонах Фаддей (Голосных), старший преподаватель ПД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w w:val="90"/>
          <w:sz w:val="28"/>
          <w:szCs w:val="28"/>
        </w:rPr>
        <w:t>Пензенская духовная семинария, ул. Перекоп, 4, конференц-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2.30 – 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ая Церковь в годы Великой Отечественной войны</w:t>
        <w:br/>
      </w:r>
      <w:r>
        <w:rPr>
          <w:rFonts w:cs="Times New Roman" w:ascii="Times New Roman" w:hAnsi="Times New Roman"/>
          <w:sz w:val="28"/>
          <w:szCs w:val="28"/>
        </w:rPr>
        <w:t>чтец Михаил Лоскуто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мирный потоп в Священном Писании</w:t>
        <w:br/>
      </w:r>
      <w:r>
        <w:rPr>
          <w:rFonts w:cs="Times New Roman" w:ascii="Times New Roman" w:hAnsi="Times New Roman"/>
          <w:sz w:val="28"/>
          <w:szCs w:val="28"/>
        </w:rPr>
        <w:t>иерей Максим Кузнецо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оспитания в православной гимназии нашего времени</w:t>
        <w:br/>
      </w:r>
      <w:r>
        <w:rPr>
          <w:rFonts w:cs="Times New Roman" w:ascii="Times New Roman" w:hAnsi="Times New Roman"/>
          <w:sz w:val="28"/>
          <w:szCs w:val="28"/>
        </w:rPr>
        <w:t>иерей Виктор Стороже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равственное воспитание в условиях православного прихода</w:t>
        <w:br/>
      </w:r>
      <w:r>
        <w:rPr>
          <w:rFonts w:cs="Times New Roman" w:ascii="Times New Roman" w:hAnsi="Times New Roman"/>
          <w:sz w:val="28"/>
          <w:szCs w:val="28"/>
        </w:rPr>
        <w:t xml:space="preserve">Будряшова В.В., студент магистратуры ПДС. 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ое воспитание христианина в педагогическом наследии св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Феофана Затворника</w:t>
        <w:br/>
      </w:r>
      <w:r>
        <w:rPr>
          <w:rFonts w:cs="Times New Roman" w:ascii="Times New Roman" w:hAnsi="Times New Roman"/>
          <w:sz w:val="28"/>
          <w:szCs w:val="28"/>
        </w:rPr>
        <w:t>иерей Алексий Родионо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 Христа в программе ОПК в общеобразовательной школе</w:t>
        <w:br/>
      </w:r>
      <w:r>
        <w:rPr>
          <w:rFonts w:cs="Times New Roman" w:ascii="Times New Roman" w:hAnsi="Times New Roman"/>
          <w:sz w:val="28"/>
          <w:szCs w:val="28"/>
        </w:rPr>
        <w:t>чтец Виталий Соколо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ковно-государственные отношения в период правления Никиты Хрущева</w:t>
        <w:br/>
      </w:r>
      <w:r>
        <w:rPr>
          <w:rFonts w:cs="Times New Roman" w:ascii="Times New Roman" w:hAnsi="Times New Roman"/>
          <w:sz w:val="28"/>
          <w:szCs w:val="28"/>
        </w:rPr>
        <w:t>Горячев Н.К., студент ПДС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иерей Николай Балаховский: служение, смерть, память</w:t>
        <w:br/>
      </w:r>
      <w:r>
        <w:rPr>
          <w:rFonts w:cs="Times New Roman" w:ascii="Times New Roman" w:hAnsi="Times New Roman"/>
          <w:sz w:val="28"/>
          <w:szCs w:val="28"/>
        </w:rPr>
        <w:t>Малышев А.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йное чтение русской литературы</w:t>
        <w:br/>
      </w:r>
      <w:r>
        <w:rPr>
          <w:rFonts w:cs="Times New Roman" w:ascii="Times New Roman" w:hAnsi="Times New Roman"/>
          <w:sz w:val="28"/>
          <w:szCs w:val="28"/>
        </w:rPr>
        <w:t>иерей Сергий Беляко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рковно-государственные отношения в период 1964-86 годов </w:t>
        <w:br/>
      </w:r>
      <w:r>
        <w:rPr>
          <w:rFonts w:cs="Times New Roman" w:ascii="Times New Roman" w:hAnsi="Times New Roman"/>
          <w:sz w:val="28"/>
          <w:szCs w:val="28"/>
        </w:rPr>
        <w:t>иерей Кирилл Чабанов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ия священника: проблема эмоционального выгорания</w:t>
        <w:br/>
      </w:r>
      <w:r>
        <w:rPr>
          <w:rFonts w:cs="Times New Roman" w:ascii="Times New Roman" w:hAnsi="Times New Roman"/>
          <w:sz w:val="28"/>
          <w:szCs w:val="28"/>
        </w:rPr>
        <w:t>Климов Р., студент магистратуры ПДС.</w:t>
      </w:r>
    </w:p>
    <w:p>
      <w:pPr>
        <w:pStyle w:val="ListParagraph"/>
        <w:numPr>
          <w:ilvl w:val="0"/>
          <w:numId w:val="20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мученики на Земле Пензенской</w:t>
        <w:br/>
      </w:r>
      <w:r>
        <w:rPr>
          <w:rFonts w:cs="Times New Roman" w:ascii="Times New Roman" w:hAnsi="Times New Roman"/>
          <w:sz w:val="28"/>
          <w:szCs w:val="28"/>
        </w:rPr>
        <w:t>иерей Владислав Долгов, студент магистратуры ПДС.</w:t>
      </w:r>
    </w:p>
    <w:p>
      <w:pPr>
        <w:pStyle w:val="ListParagraph"/>
        <w:spacing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2" w:name="__RefHeading___Toc467512531"/>
      <w:bookmarkEnd w:id="12"/>
      <w:r>
        <w:rPr>
          <w:rFonts w:cs="Times New Roman" w:ascii="Times New Roman" w:hAnsi="Times New Roman"/>
          <w:color w:val="000000"/>
        </w:rPr>
        <w:t>Секция</w:t>
        <w:br/>
      </w:r>
      <w:r>
        <w:rPr>
          <w:rFonts w:cs="Times New Roman" w:ascii="Times New Roman" w:hAnsi="Times New Roman"/>
          <w:b/>
          <w:color w:val="000000"/>
        </w:rPr>
        <w:t>«Уроки Отечественной истории в осмыслении русских пис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анов Геннадий Елизарович, заведующий кафедрой "Литература и методика преподавания литературы" ПГУ, доктор филологических наук, професс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Вадим Ершов, заведующий кафедрой библеистики и богословия ПДС, кандидат богослов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любова Ольга Владимировна, кандидат филологических наук, доцент П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Историко-филологический факультет ПГУ,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рмонтова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, 11 корпус, 3 э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45 – 15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ind w:left="714" w:hanging="357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блемы христианства в ранней лирике М.Ю. Лермонтова</w:t>
        <w:br/>
      </w:r>
      <w:r>
        <w:rPr>
          <w:bCs/>
          <w:color w:val="000000"/>
          <w:sz w:val="28"/>
          <w:szCs w:val="28"/>
        </w:rPr>
        <w:t>Горланов Г.Е., д.ф.н., профессор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Уроки «настоящей правды» в книге А.П. Чехова «Остров Сахалин»</w:t>
      </w:r>
      <w:r>
        <w:rPr>
          <w:bCs/>
          <w:color w:val="000000"/>
          <w:sz w:val="28"/>
          <w:szCs w:val="28"/>
        </w:rPr>
        <w:br/>
        <w:t>Христолюбова О. В., к.ф.н., доцент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Православие как ведущая черта русского генотипа (образ Калашникова в «Песне про царя Ивана Васильевича, молодого опричника и удалого купца Калашникова»</w:t>
      </w:r>
      <w:r>
        <w:rPr>
          <w:bCs/>
          <w:color w:val="000000"/>
          <w:sz w:val="28"/>
          <w:szCs w:val="28"/>
        </w:rPr>
        <w:t>)</w:t>
        <w:br/>
        <w:t>Кузнецова Н.Г., к.ф.н., доцент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/>
      </w:pPr>
      <w:r>
        <w:rPr>
          <w:bCs/>
          <w:i/>
          <w:color w:val="000000"/>
          <w:sz w:val="28"/>
          <w:szCs w:val="28"/>
        </w:rPr>
        <w:t>Проблемы воспитания в детской литературе о Великой Отечественной войне</w:t>
      </w:r>
      <w:r>
        <w:rPr>
          <w:bCs/>
          <w:color w:val="000000"/>
          <w:sz w:val="28"/>
          <w:szCs w:val="28"/>
        </w:rPr>
        <w:br/>
        <w:t>Ключарева И.С., ст. преподаватель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Есенинский имажинизм как форма протеста против «умерщвления личности как живого»</w:t>
        <w:br/>
      </w:r>
      <w:r>
        <w:rPr>
          <w:bCs/>
          <w:color w:val="000000"/>
          <w:sz w:val="28"/>
          <w:szCs w:val="28"/>
        </w:rPr>
        <w:t>Сухов В.А., к.ф.н., доцент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узыкальные образы С.А. Есенина как отражение «музыки революции»: мифопоэтический аспект</w:t>
        <w:br/>
      </w:r>
      <w:r>
        <w:rPr>
          <w:bCs/>
          <w:color w:val="000000"/>
          <w:sz w:val="28"/>
          <w:szCs w:val="28"/>
        </w:rPr>
        <w:t>Сухов А.В., выпускник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арадигмы христианской историософии в творчестве М.Н. Загоскина</w:t>
        <w:br/>
      </w:r>
      <w:r>
        <w:rPr>
          <w:bCs/>
          <w:color w:val="000000"/>
          <w:sz w:val="28"/>
          <w:szCs w:val="28"/>
        </w:rPr>
        <w:t>Гришина А.Б., старший преподаватель ПДС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уховная драма Л.Н. Толстого в осмыслении В.А. Никифорова-Волгина</w:t>
        <w:br/>
      </w:r>
      <w:r>
        <w:rPr>
          <w:bCs/>
          <w:color w:val="000000"/>
          <w:sz w:val="28"/>
          <w:szCs w:val="28"/>
        </w:rPr>
        <w:t>Яснова Е.В., студентка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"Синяя звезда" А.И. Куприна: миф и реальность</w:t>
        <w:br/>
      </w:r>
      <w:r>
        <w:rPr>
          <w:bCs/>
          <w:color w:val="000000"/>
          <w:sz w:val="28"/>
          <w:szCs w:val="28"/>
        </w:rPr>
        <w:t>Каркина Е.Ю., студентка ПГУ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Православные мотивы в творчестве русского писателя рубежа </w:t>
      </w:r>
      <w:r>
        <w:rPr>
          <w:bCs/>
          <w:i/>
          <w:color w:val="000000"/>
          <w:sz w:val="28"/>
          <w:szCs w:val="28"/>
          <w:lang w:val="en-US"/>
        </w:rPr>
        <w:t>XX</w:t>
      </w:r>
      <w:r>
        <w:rPr>
          <w:bCs/>
          <w:i/>
          <w:color w:val="000000"/>
          <w:sz w:val="28"/>
          <w:szCs w:val="28"/>
        </w:rPr>
        <w:t>-</w:t>
      </w:r>
      <w:r>
        <w:rPr>
          <w:bCs/>
          <w:i/>
          <w:color w:val="000000"/>
          <w:sz w:val="28"/>
          <w:szCs w:val="28"/>
          <w:lang w:val="en-US"/>
        </w:rPr>
        <w:t>XXI</w:t>
      </w:r>
      <w:r>
        <w:rPr>
          <w:bCs/>
          <w:i/>
          <w:color w:val="000000"/>
          <w:sz w:val="28"/>
          <w:szCs w:val="28"/>
        </w:rPr>
        <w:t xml:space="preserve"> веков Юрия Арабова</w:t>
        <w:br/>
      </w:r>
      <w:r>
        <w:rPr>
          <w:bCs/>
          <w:color w:val="000000"/>
          <w:sz w:val="28"/>
          <w:szCs w:val="28"/>
        </w:rPr>
        <w:t>Коннов П.А., студент ПДС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</w:rPr>
        <w:t>Советский Ташкент и его отражение в экфрасисе картин героини романа Д. Рубиной "На солнечной стороне улицы"</w:t>
        <w:br/>
      </w:r>
      <w:r>
        <w:rPr>
          <w:bCs/>
          <w:color w:val="000000"/>
          <w:sz w:val="28"/>
          <w:szCs w:val="28"/>
        </w:rPr>
        <w:t>Зуева Г.С., документовед кафедры "Журналистика"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М. Щедрин. "Господа Головлёвы": мотив раскаяния как источник христианской надежды</w:t>
      </w:r>
      <w:r>
        <w:rPr>
          <w:bCs/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онов Ю., студент ПДС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Образ положительного героя в русской литературе (на материале повести Н. Лескова «Соборяне)</w:t>
        <w:br/>
      </w:r>
      <w:r>
        <w:rPr>
          <w:color w:val="000000"/>
          <w:sz w:val="28"/>
          <w:szCs w:val="28"/>
          <w:shd w:fill="FFFFFF" w:val="clear"/>
        </w:rPr>
        <w:t>священник Максим Кузнецов, студент магистратуры ПДС.</w:t>
      </w:r>
    </w:p>
    <w:p>
      <w:pPr>
        <w:pStyle w:val="Western"/>
        <w:numPr>
          <w:ilvl w:val="0"/>
          <w:numId w:val="25"/>
        </w:numPr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>Христианские мотивы в лирике А. Ахматовой</w:t>
        <w:br/>
      </w:r>
      <w:r>
        <w:rPr>
          <w:color w:val="000000"/>
          <w:sz w:val="28"/>
          <w:szCs w:val="28"/>
          <w:shd w:fill="FFFFFF" w:val="clear"/>
        </w:rPr>
        <w:t>Чекмарева А.П., учитель русского языка и литературы МБОУ СОШ №59 г. Пензы.</w:t>
      </w:r>
    </w:p>
    <w:p>
      <w:pPr>
        <w:pStyle w:val="Normal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/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 w:before="0" w:after="0"/>
        <w:jc w:val="center"/>
        <w:rPr/>
      </w:pPr>
      <w:bookmarkStart w:id="13" w:name="__RefHeading___Toc467512532"/>
      <w:bookmarkEnd w:id="13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ие и С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Белохвостиков Евгений Петрович, председатель издательского отдела Пензенской епарх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ГТРК, ул. Лермонтова, 39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3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00 – 15.00.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барь О.В., директор ГТРК «Пен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вещение подвига новомучеников и исповедников Церкви Русской в епархиальных СМ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лохвостиков Е.П., </w:t>
      </w:r>
      <w:r>
        <w:rPr>
          <w:rFonts w:cs="Times New Roman" w:ascii="Times New Roman" w:hAnsi="Times New Roman"/>
          <w:sz w:val="28"/>
          <w:szCs w:val="28"/>
        </w:rPr>
        <w:t>председатель издательского отдела Пензенской епархи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заимодействие со светскими СМИ в вопросе освещения церковных событий и, в частности, церковной истории ХХ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  <w:br/>
        <w:t xml:space="preserve">иеромонах Фаддей (Голосных), председатель информационного отдела Пензенской епархи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свещение на страницах журнала подвига священномученика Иоанна Рижского и отклики чит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w w:val="90"/>
          <w:sz w:val="28"/>
          <w:szCs w:val="28"/>
          <w:shd w:fill="FFFFFF" w:val="clear"/>
        </w:rPr>
        <w:t>Аристова К.Г., член редколлегии журнала «Пензенские епархиальные ведомости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w w:val="80"/>
          <w:sz w:val="28"/>
          <w:szCs w:val="28"/>
          <w:shd w:fill="FFFFFF" w:val="clear"/>
        </w:rPr>
        <w:t>Программы о Церкви в целом и новомучениках в частности в эфире ГТРК</w:t>
      </w:r>
      <w:r>
        <w:rPr>
          <w:rFonts w:cs="Times New Roman" w:ascii="Times New Roman" w:hAnsi="Times New Roman"/>
          <w:i/>
          <w:color w:val="000000"/>
          <w:w w:val="8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w w:val="80"/>
          <w:sz w:val="28"/>
          <w:szCs w:val="28"/>
          <w:shd w:fill="FFFFFF" w:val="clear"/>
        </w:rPr>
        <w:t>«Пенза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евырева Ю.В., заместитель начальника СИП ТВ ГТРК «Пенза»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зможные подходы к освещению истории ХХ века на страницах газе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изова Н.О., заведующая отделом газеты «Пензенская правда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ктуальность публикаций, связанных с памятью о новомучениках, пострадавших за веру Христову, среди чита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змайлова Ю.Н., главный редактор газеты «Молодой ленинец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w w:val="80"/>
          <w:sz w:val="28"/>
          <w:szCs w:val="28"/>
          <w:shd w:fill="FFFFFF" w:val="clear"/>
        </w:rPr>
        <w:t>Телепрограмма «Свет Православия» и освещение в ней исторических событий ХХ век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оиерей Николай Грошев, первый проректор ПДС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тория Русской Церкви ХХ века в публикациях епархиальных СМИ и светских СМИ, выходящих на территории Кузнецкой епархи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ерей Максим Мальцев, председатель информационно-издательского отдела Кузнецкой епархи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абота информационно-издательского отдела Сердобской епархии: сайт, газета, общение со светскими СМ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рикова О.В., председатель информационно-аналитического отдела Сердобской епархи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Ценностный статус святыни и осквернение в библейской традиции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ромонах Киприан (Шаткин), старший преподаватель ПДС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w w:val="80"/>
          <w:sz w:val="28"/>
          <w:szCs w:val="28"/>
          <w:shd w:fill="FFFFFF" w:val="clear"/>
        </w:rPr>
        <w:t>СМИ как факторы формирования сознания личности: духовно-нравственный аспект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инова О.А., доцент, к.п.н., ПГУ.</w:t>
      </w:r>
    </w:p>
    <w:p>
      <w:pPr>
        <w:pStyle w:val="ListParagraph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lineRule="auto" w:line="240" w:before="0" w:after="0"/>
        <w:jc w:val="center"/>
        <w:rPr/>
      </w:pPr>
      <w:bookmarkStart w:id="14" w:name="__RefHeading___Toc467512533"/>
      <w:bookmarkEnd w:id="14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Русское искусство, русская архитектура и православная тради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ёва Лариса Александровна, заведующая кафедрой истории и философии ПГУАС, доктор историче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Александр Филиппов, проректор по учебной работе ПД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ГУАС, ул. Германа Титова, 28, 2 корпус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4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 – 12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рамовый комплекс на Семиключье. История, современность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улик О., студент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зенская духовная семинария: очерк истории</w:t>
        <w:br/>
        <w:t>Легошин И., студент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роицкий женский монастырь г. Пензы (особенности архитектуры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орисов А., студент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асский кафедральный собор. Его история и архитектурные особен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лимчев Е., студент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кровский собор г. Пензы. Исторический очерк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ворский Б., студент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ам с. Кижеватово (очерк истории)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ерей Михаил Земцов, студент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иконографии Иисуса Христ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ирьянова Е., студентка ПД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Style w:val="S2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Итоги </w:t>
      </w:r>
      <w:r>
        <w:rPr>
          <w:rStyle w:val="S3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«безбожной пятилетки» в СССР (по материалам Пензенского региона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</w:t>
        <w:br/>
        <w:t>Вазерова А.Г., Давыдов А.С., ПГУАС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Style w:val="S2"/>
          <w:rFonts w:cs="Times New Roman" w:ascii="Times New Roman" w:hAnsi="Times New Roman"/>
          <w:i/>
          <w:sz w:val="28"/>
          <w:szCs w:val="28"/>
          <w:shd w:fill="FFFFFF" w:val="clear"/>
        </w:rPr>
        <w:t>Борьба комсомола с религией в СССР в 1920-е гг. (</w:t>
      </w:r>
      <w:r>
        <w:rPr>
          <w:rStyle w:val="S2"/>
          <w:rFonts w:cs="Times New Roman" w:ascii="Times New Roman" w:hAnsi="Times New Roman"/>
          <w:i/>
          <w:sz w:val="28"/>
          <w:szCs w:val="28"/>
        </w:rPr>
        <w:t>по материалам Пензенского региона</w:t>
      </w:r>
      <w:r>
        <w:rPr>
          <w:rStyle w:val="S2"/>
          <w:rFonts w:cs="Times New Roman" w:ascii="Times New Roman" w:hAnsi="Times New Roman"/>
          <w:i/>
          <w:sz w:val="28"/>
          <w:szCs w:val="28"/>
          <w:shd w:fill="FFFFFF" w:val="clear"/>
        </w:rPr>
        <w:t>)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ролёва Л.А., </w:t>
      </w:r>
      <w:r>
        <w:rPr>
          <w:rFonts w:cs="Times New Roman" w:ascii="Times New Roman" w:hAnsi="Times New Roman"/>
          <w:sz w:val="28"/>
          <w:szCs w:val="28"/>
        </w:rPr>
        <w:t>заведующая кафедрой истории и философии ПГУАС, доктор исторических наук, профессор</w:t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Style w:val="S2"/>
          <w:rFonts w:cs="Times New Roman" w:ascii="Times New Roman" w:hAnsi="Times New Roman"/>
          <w:i/>
          <w:sz w:val="28"/>
          <w:szCs w:val="28"/>
          <w:shd w:fill="FFFFFF" w:val="clear"/>
        </w:rPr>
        <w:t>Церкви в Пензенском регионе: из истории закрытия в 1930-е гг.</w:t>
        <w:br/>
      </w:r>
      <w:r>
        <w:rPr>
          <w:rStyle w:val="S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ку Н.В., ПГУАС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w w:val="90"/>
          <w:sz w:val="28"/>
          <w:szCs w:val="28"/>
        </w:rPr>
        <w:t>Некоторые аспекты р</w:t>
      </w:r>
      <w:r>
        <w:rPr>
          <w:rFonts w:eastAsia="TimesNewRomanPSMT;MS Mincho" w:cs="Times New Roman" w:ascii="Times New Roman" w:hAnsi="Times New Roman"/>
          <w:i/>
          <w:w w:val="90"/>
          <w:sz w:val="28"/>
          <w:szCs w:val="28"/>
        </w:rPr>
        <w:t>усской религиозной живописи (конец XIX - начало XX вв.)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br/>
      </w:r>
      <w:r>
        <w:rPr>
          <w:rFonts w:eastAsia="TimesNewRomanPSMT;MS Mincho" w:cs="Times New Roman" w:ascii="Times New Roman" w:hAnsi="Times New Roman"/>
          <w:sz w:val="28"/>
          <w:szCs w:val="28"/>
        </w:rPr>
        <w:t>Артемова С.Ф., ПГУАС.</w:t>
      </w:r>
    </w:p>
    <w:p>
      <w:pPr>
        <w:pStyle w:val="Normal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right"/>
        <w:rPr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467512534"/>
      <w:bookmarkEnd w:id="15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ный приход: опыт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работы секции </w:t>
      </w:r>
      <w:r>
        <w:rPr>
          <w:rFonts w:cs="Times New Roman" w:ascii="Times New Roman" w:hAnsi="Times New Roman"/>
          <w:sz w:val="28"/>
          <w:szCs w:val="28"/>
        </w:rPr>
        <w:t>– круглый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ей Максим Зорин, ключарь Спасского кафедрального собора г. Пен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Епархиальное управление, Советская пл., 1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4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1.00 – 13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е поле круглого сто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сегодня создание прихода как покаянно-богослужебной семьи?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нимания богослужения мирянами;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хизация на приходе: проблемы и перспективы;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сцерковление» или почему уходят из Церк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6" w:name="__RefHeading___Toc467512535"/>
      <w:bookmarkEnd w:id="16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Традиция старого обряда в русской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еромонах Варсонофий (Яшин) – руководитель Никольской единоверческой общины г. Кузнец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w w:val="90"/>
          <w:sz w:val="28"/>
          <w:szCs w:val="28"/>
        </w:rPr>
        <w:t>Пензенская духовная семинария, ул. Перекоп, 4, конференц-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4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00 – 14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ое поле с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Православная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обряд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авославного вероиспов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/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7" w:name="__RefHeading___Toc467512536"/>
      <w:bookmarkEnd w:id="17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Православная культура в современном образовательном пространстве (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ев Юрий Васильевич, заведующий кафедрой «История и право» ПензГТУ, к.и.н.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Андрей Фадеев, преподаватель Пензенской духовной семина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 xml:space="preserve">– ПензГТУ, проезд Байдукова/улица Гагарина, 1а/11, </w:t>
        <w:br/>
        <w:t>ауд. 1-231 (конференц-за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5 но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0.00 –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я и социокультурная трансформация в первой половине ХХ в.</w:t>
      </w:r>
      <w:r>
        <w:rPr>
          <w:rFonts w:cs="Times New Roman" w:ascii="Times New Roman" w:hAnsi="Times New Roman"/>
          <w:sz w:val="28"/>
          <w:szCs w:val="28"/>
        </w:rPr>
        <w:br/>
        <w:t>Новинская Т.Ю., к.и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рковь святого Иоанна Златоустого</w:t>
      </w:r>
      <w:r>
        <w:rPr>
          <w:rFonts w:cs="Times New Roman" w:ascii="Times New Roman" w:hAnsi="Times New Roman"/>
          <w:sz w:val="28"/>
          <w:szCs w:val="28"/>
        </w:rPr>
        <w:br/>
        <w:t>Красичкова О.А., студентка ПензГТУ; Лебедева Л. В., к.и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вославие и современный педагог: точки соприкосновения</w:t>
        <w:br/>
      </w:r>
      <w:r>
        <w:rPr>
          <w:rFonts w:cs="Times New Roman" w:ascii="Times New Roman" w:hAnsi="Times New Roman"/>
          <w:sz w:val="28"/>
          <w:szCs w:val="28"/>
        </w:rPr>
        <w:t>Дианова Ю.А., старший преподаватель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алы современной российской молодежи</w:t>
      </w:r>
      <w:r>
        <w:rPr>
          <w:rFonts w:cs="Times New Roman" w:ascii="Times New Roman" w:hAnsi="Times New Roman"/>
          <w:sz w:val="28"/>
          <w:szCs w:val="28"/>
        </w:rPr>
        <w:br/>
        <w:t>Пивоварова Е.Ю., студентка ПензГТУ; Саратовцева Н.В., к.п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о помощи учащимся в духовных училищах Пензенской губернии второй половины 19 - начала 20 века</w:t>
        <w:br/>
      </w:r>
      <w:r>
        <w:rPr>
          <w:rFonts w:cs="Times New Roman" w:ascii="Times New Roman" w:hAnsi="Times New Roman"/>
          <w:sz w:val="28"/>
          <w:szCs w:val="28"/>
        </w:rPr>
        <w:t>Доброва О.В., к.и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примечательности Наровчата в православной культуре края</w:t>
      </w:r>
      <w:r>
        <w:rPr>
          <w:rFonts w:cs="Times New Roman" w:ascii="Times New Roman" w:hAnsi="Times New Roman"/>
          <w:sz w:val="28"/>
          <w:szCs w:val="28"/>
        </w:rPr>
        <w:br/>
        <w:t>Разживина А.В., студентка ПензГТУ; Лебедева Л. В., к.и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лияние православной культуры на формирование личности молодежи</w:t>
      </w:r>
      <w:r>
        <w:rPr>
          <w:rFonts w:cs="Times New Roman" w:ascii="Times New Roman" w:hAnsi="Times New Roman"/>
          <w:sz w:val="28"/>
          <w:szCs w:val="28"/>
        </w:rPr>
        <w:br/>
        <w:t>Попова Е.Ю., студентка ПензГТУ; Доброва О.В., к.и.н., доцент ПензГ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"Нерушимый монастырь"</w:t>
      </w:r>
      <w:r>
        <w:rPr>
          <w:rFonts w:cs="Times New Roman" w:ascii="Times New Roman" w:hAnsi="Times New Roman"/>
          <w:sz w:val="28"/>
          <w:szCs w:val="28"/>
        </w:rPr>
        <w:br/>
        <w:t>Жиляева Е.С., студентка ПензГТУ; Лебедева Л. В., к.и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ые и духовные нормы, как базис социального воспитания личности в современном образовательном пространстве</w:t>
        <w:br/>
      </w:r>
      <w:r>
        <w:rPr>
          <w:rFonts w:cs="Times New Roman" w:ascii="Times New Roman" w:hAnsi="Times New Roman"/>
          <w:sz w:val="28"/>
          <w:szCs w:val="28"/>
        </w:rPr>
        <w:t>Горяечева К.В., Тримасова В.А., студентки ПензГТУ; Лебедева Л. В., к.и.н., доцент 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ая святость воинов</w:t>
      </w:r>
      <w:r>
        <w:rPr>
          <w:rFonts w:cs="Times New Roman" w:ascii="Times New Roman" w:hAnsi="Times New Roman"/>
          <w:sz w:val="28"/>
          <w:szCs w:val="28"/>
        </w:rPr>
        <w:br/>
        <w:t>Королева А.А., студентка ПензГТУ; Саратовцева Н.В., к.п.н., доцент ПензГТУ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славная и правовая культура в основе современного образования в ВУЗе</w:t>
        <w:br/>
      </w:r>
      <w:r>
        <w:rPr>
          <w:rFonts w:cs="Times New Roman" w:ascii="Times New Roman" w:hAnsi="Times New Roman"/>
          <w:sz w:val="28"/>
          <w:szCs w:val="28"/>
        </w:rPr>
        <w:t xml:space="preserve">Антропов И.С., Бобоходжаев Р.Р., студенты ПензГТУ; Слесарев Ю.В., к.и.н., доцент, зав. каф. «История и право» ПензГТУ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отчуждение - проблема современного общества</w:t>
      </w:r>
      <w:r>
        <w:rPr>
          <w:rFonts w:cs="Times New Roman" w:ascii="Times New Roman" w:hAnsi="Times New Roman"/>
          <w:sz w:val="28"/>
          <w:szCs w:val="28"/>
        </w:rPr>
        <w:br/>
        <w:t>Разживина А.В., студентка ПензГТУ; Саратовцева Н.В., к.п.н., доцен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нзГТУ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православной культуры на представления молодежи о семье</w:t>
      </w:r>
      <w:r>
        <w:rPr>
          <w:rFonts w:cs="Times New Roman" w:ascii="Times New Roman" w:hAnsi="Times New Roman"/>
          <w:sz w:val="28"/>
          <w:szCs w:val="28"/>
        </w:rPr>
        <w:br/>
        <w:t>Чернецова А.А., студентка ПензГТУ; Доброва О.В., к.и.н., доцент ПензГТ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Красная обрядность" в борьбе с религиозностью крестьян в первое десятилетие советской власти</w:t>
        <w:br/>
      </w:r>
      <w:r>
        <w:rPr>
          <w:rFonts w:cs="Times New Roman" w:ascii="Times New Roman" w:hAnsi="Times New Roman"/>
          <w:sz w:val="28"/>
          <w:szCs w:val="28"/>
        </w:rPr>
        <w:t xml:space="preserve">Лебедева Л. В., к.и.н., доцент ПензГТУ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зное представление в 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br/>
        <w:t>Макарова Т.А., студентка ПензГТУ; Новинская Т.Ю., к.и.н., доцент ПензГ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18" w:name="__RefHeading___Toc467512537"/>
      <w:bookmarkEnd w:id="18"/>
      <w:r>
        <w:rPr>
          <w:rFonts w:cs="Times New Roman" w:ascii="Times New Roman" w:hAnsi="Times New Roman"/>
          <w:color w:val="000000"/>
        </w:rPr>
        <w:t>Секция</w:t>
      </w:r>
      <w:r>
        <w:rPr>
          <w:rFonts w:cs="Times New Roman" w:ascii="Times New Roman" w:hAnsi="Times New Roman"/>
          <w:b/>
          <w:color w:val="000000"/>
        </w:rPr>
        <w:br/>
        <w:t>«История Пензенского Спасо-Преображенского мужского монаст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нский Александр Игоревич, церковный краев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Литературный музей, ул. Кирова,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5 но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2.00 – 13.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иерей Владимир Кэтанэ, председатель Комиссии по вопросам защиты семьи, материнства и детства Пензенской епархии, настоятель Вознесенской церкви г. Пен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Пензенского Спасо-Преображенского мужского монастыря</w:t>
      </w:r>
      <w:r>
        <w:rPr>
          <w:rFonts w:cs="Times New Roman" w:ascii="Times New Roman" w:hAnsi="Times New Roman"/>
          <w:sz w:val="28"/>
          <w:szCs w:val="28"/>
        </w:rPr>
        <w:br/>
        <w:t>Дворжанский А.И., церковный краевед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Пензенского Спасо-Преображенского мужского монастыря</w:t>
      </w:r>
      <w:r>
        <w:rPr>
          <w:rFonts w:cs="Times New Roman" w:ascii="Times New Roman" w:hAnsi="Times New Roman"/>
          <w:sz w:val="28"/>
          <w:szCs w:val="28"/>
        </w:rPr>
        <w:br/>
        <w:t>Екимова Л.М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тели Пензенского Спасо-Преображенского мужского монастыря в истории Пензы и России</w:t>
        <w:br/>
      </w:r>
      <w:r>
        <w:rPr>
          <w:rFonts w:cs="Times New Roman" w:ascii="Times New Roman" w:hAnsi="Times New Roman"/>
          <w:sz w:val="28"/>
          <w:szCs w:val="28"/>
        </w:rPr>
        <w:t>Белохвостиков Е.П., председатель издательского отдела Пензенской епарх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екрополь Пензенского Спасо-Преображенского мужского монастыря</w:t>
      </w:r>
      <w:r>
        <w:rPr>
          <w:rFonts w:cs="Times New Roman" w:ascii="Times New Roman" w:hAnsi="Times New Roman"/>
          <w:sz w:val="28"/>
          <w:szCs w:val="28"/>
        </w:rPr>
        <w:br/>
        <w:t>Тюстин А.В., краевед, главный специалист по краеведческой и методической работе Пензенского государственного краеведческого музе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ое сообщение</w:t>
        <w:br/>
      </w:r>
      <w:r>
        <w:rPr>
          <w:rFonts w:cs="Times New Roman" w:ascii="Times New Roman" w:hAnsi="Times New Roman"/>
          <w:sz w:val="28"/>
          <w:szCs w:val="28"/>
        </w:rPr>
        <w:t>Зелёв С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, церковный краевед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екрополь Пензенского Спасо-Преображенского мужского монастыря</w:t>
      </w:r>
      <w:r>
        <w:rPr>
          <w:rFonts w:cs="Times New Roman" w:ascii="Times New Roman" w:hAnsi="Times New Roman"/>
          <w:sz w:val="28"/>
          <w:szCs w:val="28"/>
        </w:rPr>
        <w:br/>
        <w:t>Мурашов Д.Ю., к.и.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9" w:name="__RefHeading___Toc467512538"/>
      <w:bookmarkEnd w:id="19"/>
      <w:r>
        <w:rPr>
          <w:rFonts w:cs="Times New Roman" w:ascii="Times New Roman" w:hAnsi="Times New Roman"/>
          <w:b/>
          <w:color w:val="000000"/>
        </w:rPr>
        <w:t>Пленарное заседание</w:t>
        <w:br/>
        <w:t>Четвертых региональных</w:t>
        <w:br/>
        <w:t>Рождественских образовательных чтений</w:t>
        <w:br/>
        <w:t>«1917 – 2017: уроки столетия»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>– Областная библиотека им. М.Ю. Лермонтова, п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телей, 168а, концертный зал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 </w:t>
      </w:r>
      <w:r>
        <w:rPr>
          <w:rFonts w:cs="Times New Roman" w:ascii="Times New Roman" w:hAnsi="Times New Roman"/>
          <w:sz w:val="28"/>
          <w:szCs w:val="28"/>
        </w:rPr>
        <w:t>– 26 ноября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3.00 – 16.00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засе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7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ерейский хор кафедрального Успенского собора г. Пензы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Высокопреосвященнейшего Серафима, митрополита Пензенского и Нижнеломовского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цева Ивана Александровича, губернатора Пензенской области;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шина Виктора Викторовича, члена Комитета Совета Федерации по науке, образованию и культуре РФ; 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ина Валерия Кузьмича, председателя Законодательного собрания Пензенской области; 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гова Олега Васильевича, заместителя Председателя Правительства Пензенской области; 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священнейшего Митрофана, епископа Сердобского и Спасского;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священнейшего Нестора, епископа Кузнецкого и Никольского;</w:t>
      </w:r>
    </w:p>
    <w:p>
      <w:pPr>
        <w:pStyle w:val="ListParagraph"/>
        <w:numPr>
          <w:ilvl w:val="0"/>
          <w:numId w:val="9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йцева Виктора Никола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ы администрации г. Пенз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exact" w:line="32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о работе секций Четвертых региональных  </w:t>
        <w:br/>
        <w:t>Рождественских образовательных чтений «1917 – 2017: уроки столетия»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ListParagraph"/>
        <w:numPr>
          <w:ilvl w:val="0"/>
          <w:numId w:val="16"/>
        </w:numPr>
        <w:spacing w:lineRule="exact" w:line="32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век: горнило испытаний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Гарькавый И.В., директор Мемориального научно-просветительского центра «Бутово», член Церковно-общественного совета при Патриархе Московском и всея Руси по увековечиванию памяти новомучеников и исповедников Церкви Русской.</w:t>
      </w:r>
    </w:p>
    <w:p>
      <w:pPr>
        <w:pStyle w:val="ListParagraph"/>
        <w:numPr>
          <w:ilvl w:val="0"/>
          <w:numId w:val="16"/>
        </w:numPr>
        <w:spacing w:lineRule="exact" w:line="32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Русская Православная Церковь и государство Российское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Маслова И.И., профессор ПДС, д.и.н., председатель Пензенского </w:t>
      </w:r>
      <w:r>
        <w:rPr>
          <w:rFonts w:cs="Times New Roman" w:ascii="Times New Roman" w:hAnsi="Times New Roman"/>
          <w:w w:val="90"/>
          <w:sz w:val="28"/>
          <w:szCs w:val="28"/>
        </w:rPr>
        <w:t>регионального и член правления Российского объединения исследователей религии.</w:t>
      </w:r>
    </w:p>
    <w:p>
      <w:pPr>
        <w:pStyle w:val="ListParagraph"/>
        <w:numPr>
          <w:ilvl w:val="0"/>
          <w:numId w:val="16"/>
        </w:numPr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О деятельности Саратовской епархии по увековечиванию памяти новомучеников</w:t>
      </w:r>
      <w:r>
        <w:rPr>
          <w:rFonts w:cs="Times New Roman" w:ascii="Times New Roman" w:hAnsi="Times New Roman"/>
          <w:sz w:val="28"/>
          <w:szCs w:val="28"/>
        </w:rPr>
        <w:br/>
        <w:t>Плякин М.Е., священник, секретарь Саратовской епархиальной комиссии по канонизации святых, член Межсоборного присутствия РПЦ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золюции Чтений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exact" w:line="32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чный концерт.                                                                       </w:t>
      </w:r>
      <w:hyperlink w:anchor="Содержание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</w:rPr>
          <w:t>К содержанию</w:t>
        </w:r>
      </w:hyperlink>
      <w:bookmarkEnd w:id="4"/>
    </w:p>
    <w:sectPr>
      <w:footerReference w:type="default" r:id="rId3"/>
      <w:footerReference w:type="first" r:id="rId4"/>
      <w:type w:val="nextPage"/>
      <w:pgSz w:w="11906" w:h="16838"/>
      <w:pgMar w:left="113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">
    <w:name w:val="Нет A"/>
    <w:qFormat/>
    <w:rPr>
      <w:lang w:val="ru-RU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17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Заголовок 11"/>
    <w:next w:val="12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0:00Z</dcterms:created>
  <dc:creator>GagaevPA</dc:creator>
  <dc:description/>
  <cp:keywords/>
  <dc:language>en-US</dc:language>
  <cp:lastModifiedBy>Vjacheslav Shigurov</cp:lastModifiedBy>
  <cp:lastPrinted>2016-11-21T17:28:00Z</cp:lastPrinted>
  <dcterms:modified xsi:type="dcterms:W3CDTF">2016-11-22T07:06:00Z</dcterms:modified>
  <cp:revision>12</cp:revision>
  <dc:subject/>
  <dc:title> </dc:title>
</cp:coreProperties>
</file>